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7020"/>
      </w:tblGrid>
      <w:tr>
        <w:trPr>
          <w:trHeight w:val="24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DE ENSAIO: 41367/2018-1.0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REFERENTES AO CLIENT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Solicitante: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esquisa e Análises Clínicas Cavalieri Ltda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ua Batista de Oliveira, 680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 de Fora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s Gerais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1-12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Solicitant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e Garcia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ara contato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3215-5724  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Comercia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/2017-50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A AMOSTRA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ência Hidroquímica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8268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ência do client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MG - 2605 - BAHAMAS CD - SAIDA ETE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Adicionai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ind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4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08"/>
        <w:gridCol w:w="2208"/>
        <w:gridCol w:w="2208"/>
      </w:tblGrid>
      <w:tr>
        <w:trPr>
          <w:trHeight w:val="261" w:hRule="atLeast"/>
        </w:trPr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REFERENTES À AMOSTRA</w:t>
            </w:r>
          </w:p>
        </w:tc>
      </w:tr>
      <w:tr>
        <w:trPr>
          <w:trHeight w:val="38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Coleta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2018 15:30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Recebiment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2018</w:t>
            </w:r>
          </w:p>
        </w:tc>
      </w:tr>
    </w:tbl>
    <w:p>
      <w:pPr>
        <w:pStyle w:val="Normal"/>
        <w:ind w:hanging="5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08"/>
        <w:gridCol w:w="2208"/>
        <w:gridCol w:w="2208"/>
      </w:tblGrid>
      <w:tr>
        <w:trPr>
          <w:trHeight w:val="38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uva nas últimas 24h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 de Cam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8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eratura de campo (°C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le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ta</w:t>
            </w:r>
          </w:p>
        </w:tc>
      </w:tr>
      <w:tr>
        <w:trPr>
          <w:trHeight w:val="38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eratura de recebimento (°C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Amost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luente</w:t>
            </w:r>
          </w:p>
        </w:tc>
      </w:tr>
      <w:tr>
        <w:trPr>
          <w:trHeight w:val="38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Relevant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 ANALÍTICOS DA AMOSTRA</w:t>
            </w:r>
          </w:p>
        </w:tc>
      </w:tr>
      <w:tr>
        <w:trPr/>
        <w:tc>
          <w:tcPr>
            <w:tcW w:w="9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ou Norma: Deliberação Normativa Conjutiva COPAM/CERH N°1, de 05 de maio de 2008 - Efluent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trHeight w:val="77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O-QUÍMICO</w:t>
            </w:r>
          </w:p>
        </w:tc>
      </w:tr>
      <w:tr>
        <w:trPr>
          <w:trHeight w:val="77" w:hRule="atLeast"/>
          <w:cantSplit w:val="true"/>
        </w:trPr>
        <w:tc>
          <w:tcPr>
            <w:tcW w:w="954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 dos Ensaios: 02/05/2018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260"/>
        <w:gridCol w:w="2340"/>
      </w:tblGrid>
      <w:tr>
        <w:trPr>
          <w:tblHeader w:val="true"/>
          <w:trHeight w:val="77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âmetr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iberação Normativa Conjutiva COPAM/CERH - Efluente</w:t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s Vegetais e Gorduras Anim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1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ÊNCIAS METODOLÓGICAS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255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s Vegetais e Gorduras Animais: SMEWW 5520 D - Soxhlet Extraction Method; SMEWW 5520 F - Hydrocarbons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blHeader w:val="true"/>
          <w:trHeight w:val="225" w:hRule="atLeast"/>
        </w:trPr>
        <w:tc>
          <w:tcPr>
            <w:tcW w:w="9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GERAIS</w:t>
            </w:r>
          </w:p>
        </w:tc>
      </w:tr>
      <w:tr>
        <w:trPr>
          <w:trHeight w:val="255" w:hRule="atLeast"/>
        </w:trPr>
        <w:tc>
          <w:tcPr>
            <w:tcW w:w="95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      </w:t>
            </w:r>
            <w:r>
              <w:rPr>
                <w:rFonts w:cs="Arial" w:ascii="Arial" w:hAnsi="Arial"/>
                <w:sz w:val="16"/>
                <w:szCs w:val="16"/>
              </w:rPr>
              <w:t>Os resultados referem-se somente à amostra analisada.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Este Relatório de Ensaio só pode ser reproduzido por inteiro e sem nenhuma alteração e com a aprovação por escrito da Oceanus - Hidroquímica.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s amostras são coletadas e preservadas seguindo as normas padronizadas SMEWW 22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nd – </w:t>
            </w:r>
            <w:r>
              <w:rPr>
                <w:rFonts w:cs="Arial" w:ascii="Arial" w:hAnsi="Arial"/>
                <w:sz w:val="16"/>
                <w:szCs w:val="16"/>
              </w:rPr>
              <w:t>e USEPA.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* Serviço Terceirizado no Laboratório Oceanus.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ind w:firstLine="29"/>
              <w:rPr/>
            </w:pPr>
            <w:r>
              <w:rPr>
                <w:rFonts w:cs="Arial" w:ascii="Arial" w:hAnsi="Arial"/>
                <w:sz w:val="16"/>
                <w:szCs w:val="16"/>
              </w:rPr>
              <w:t>       </w:t>
            </w:r>
            <w:r>
              <w:rPr>
                <w:rFonts w:cs="Arial" w:ascii="Arial" w:hAnsi="Arial"/>
                <w:sz w:val="16"/>
                <w:szCs w:val="16"/>
              </w:rPr>
              <w:t>Abreviações: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ência = Menor Que o Limite de Quantificação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EPA = United States Enviroment Protection Agency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 = Identificação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S = Laboratory Control Sample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 = Limite de Detecção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Q = Limite de Quantificação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= Não Aplicável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 = Não Detectável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P = Número Mais Provável</w:t>
            </w:r>
          </w:p>
        </w:tc>
      </w:tr>
      <w:tr>
        <w:trPr>
          <w:trHeight w:val="28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= Não Objetável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 = Polychlorinated Biphenyls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MEWW = Standard Methods for the Examination of Water and Wastewater – 22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dition - 2012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H = Total Petroleun Hydrocarbons.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C = Unidades Formadoras de Colônia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P = Valor Máximo Permitido</w:t>
            </w:r>
          </w:p>
        </w:tc>
      </w:tr>
      <w:tr>
        <w:trPr>
          <w:trHeight w:val="255" w:hRule="atLeast"/>
        </w:trPr>
        <w:tc>
          <w:tcPr>
            <w:tcW w:w="9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dados da amostra fornecidos são de responsabilidade do solicitant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75"/>
        <w:gridCol w:w="7229"/>
      </w:tblGrid>
      <w:tr>
        <w:trPr>
          <w:tblHeader w:val="true"/>
          <w:trHeight w:val="254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IS</w:t>
            </w:r>
          </w:p>
        </w:tc>
      </w:tr>
      <w:tr>
        <w:trPr>
          <w:trHeight w:val="240" w:hRule="atLeast"/>
        </w:trPr>
        <w:tc>
          <w:tcPr>
            <w:tcW w:w="19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emitido por:</w:t>
            </w:r>
          </w:p>
        </w:tc>
        <w:tc>
          <w:tcPr>
            <w:tcW w:w="760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rley Bello</w:t>
            </w:r>
          </w:p>
        </w:tc>
      </w:tr>
      <w:tr>
        <w:trPr>
          <w:trHeight w:val="24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revisado por:</w:t>
            </w:r>
          </w:p>
        </w:tc>
        <w:tc>
          <w:tcPr>
            <w:tcW w:w="7604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Soares</w:t>
            </w:r>
          </w:p>
        </w:tc>
      </w:tr>
      <w:tr>
        <w:trPr>
          <w:trHeight w:val="6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técnico:</w:t>
            </w:r>
          </w:p>
        </w:tc>
        <w:tc>
          <w:tcPr>
            <w:tcW w:w="7604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object w:dxaOrig="2450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5pt;height:50pt" filled="f" o:ole="">
                  <v:imagedata r:id="rId3" o:title=""/>
                </v:shape>
                <o:OLEObject Type="Embed" ProgID="" ShapeID="ole_rId2" DrawAspect="Content" ObjectID="_1426119428" r:id="rId2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obson Vieira de Figueiredo, M.Sc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erente Té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CRQ n°03314742 – 3ª Regiã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CREA RJ200668502-3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missão do laudo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e Janeiro, 10 de maio de 201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VERIFICAÇÃO DE RECEBIMENTO DE AMOSTR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 da Amostra: 41367/2018-1.0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: Laboratório de Pesquisa e Análises Clínicas Cavalieri Ltd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recebimento: </w:t>
            </w:r>
            <w:r>
              <w:rPr>
                <w:rFonts w:cs="Arial" w:ascii="Arial" w:hAnsi="Arial"/>
                <w:sz w:val="16"/>
                <w:szCs w:val="16"/>
              </w:rPr>
              <w:t>02/05/20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74826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a Amostra: OCMG - 2605 - BAHAMAS CD - SAIDA E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acondicionada adequadamente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ou embalagem das amostras está fechada e não apresenta sinais de violação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frascos ou embalagens contendo diretamente as amostras estão íntegros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rótulos e cadeia de custódia identificam as amostras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deia de custódia coincide com a proposta comercial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ômetro utiliza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-0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stra está dentro da validade para todos os parâmetros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quantidade de amostra suficiente para todas as análises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frascos eram apropriados para o tipo de análise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irregularidades de recebimento foram notificadas?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ção enviada para: ___________________________________ Data: 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ntário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pelo recebimento: Carlos Eduardo da Sil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1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8"/>
      <w:gridCol w:w="3256"/>
      <w:gridCol w:w="4021"/>
    </w:tblGrid>
    <w:tr>
      <w:trPr/>
      <w:tc>
        <w:tcPr>
          <w:tcW w:w="36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5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21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363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325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02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363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triz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ua Almirante Cochrane, 37, Tijuca,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sz w:val="16"/>
              <w:lang w:val="en-US"/>
            </w:rPr>
            <w:t>Rio de Janeiro – RJ  CEP 20550-040</w:t>
          </w:r>
          <w:r>
            <w:rPr>
              <w:rFonts w:cs="Arial" w:ascii="Arial" w:hAnsi="Arial"/>
              <w:sz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sz w:val="16"/>
              <w:lang w:val="en-US"/>
            </w:rPr>
            <w:t>Tel:</w:t>
          </w:r>
          <w:r>
            <w:rPr>
              <w:rFonts w:cs="Arial" w:ascii="Arial" w:hAnsi="Arial"/>
              <w:sz w:val="16"/>
            </w:rPr>
            <w:t xml:space="preserve"> (21) </w:t>
          </w:r>
          <w:r>
            <w:rPr>
              <w:rFonts w:cs="Arial" w:ascii="Arial" w:hAnsi="Arial"/>
              <w:sz w:val="16"/>
              <w:lang w:val="en-US"/>
            </w:rPr>
            <w:t>2567-0819 / 2567-387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256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lial: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R. Aristides Lobo, 30, Rio Comprido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Rio de Janeiro – RJ  CEP: 20250-45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:  (21) 3293-7000 </w:t>
          </w:r>
          <w:r>
            <w:rPr>
              <w:rFonts w:cs="Arial" w:ascii="Arial" w:hAnsi="Arial"/>
              <w:sz w:val="16"/>
            </w:rPr>
            <w:t>/ 3563-3825</w:t>
          </w:r>
        </w:p>
      </w:tc>
      <w:tc>
        <w:tcPr>
          <w:tcW w:w="4021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Anexo: HQ-ANE-086/ rev 0 /Data: 04/03/08 / RPR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ELATÓRIO DE ENSAIO: 41367/2018-1.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5"/>
      <w:gridCol w:w="6418"/>
    </w:tblGrid>
    <w:tr>
      <w:trPr/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Header"/>
            <w:ind w:hanging="80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26892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92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93"/>
            <w:jc w:val="center"/>
            <w:rPr>
              <w:lang w:val="pt-BR" w:eastAsia="pt-BR"/>
            </w:rPr>
          </w:pPr>
          <w:r>
            <w:rPr>
              <w:rFonts w:cs="Arial" w:ascii="Arial" w:hAnsi="Arial"/>
              <w:b/>
              <w:sz w:val="26"/>
              <w:szCs w:val="26"/>
              <w:lang w:val="pt-BR" w:eastAsia="pt-BR"/>
            </w:rPr>
            <w:t>LABORATÓRIO OCEANUS – HIDROQUÍMICA</w:t>
          </w:r>
        </w:p>
      </w:tc>
    </w:tr>
    <w:tr>
      <w:trPr>
        <w:trHeight w:val="353" w:hRule="atLeast"/>
      </w:trPr>
      <w:tc>
        <w:tcPr>
          <w:tcW w:w="10793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2814" w:leader="none"/>
              <w:tab w:val="right" w:pos="8838" w:leader="none"/>
            </w:tabs>
            <w:spacing w:before="120" w:after="0"/>
            <w:contextualSpacing/>
            <w:jc w:val="center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REG.INEA:UN015590/55.11.10 / REG.INEA:UN016133/55.11.10</w:t>
          </w:r>
        </w:p>
        <w:p>
          <w:pPr>
            <w:pStyle w:val="Header"/>
            <w:jc w:val="center"/>
            <w:rPr>
              <w:lang w:val="es-ES_tradnl" w:eastAsia="pt-BR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www.oceanus.bio.br / www.hidroquimicabr.com.br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9:00Z</dcterms:created>
  <dc:creator>analista</dc:creator>
  <dc:description/>
  <cp:keywords/>
  <dc:language>en-US</dc:language>
  <cp:lastModifiedBy>shirley</cp:lastModifiedBy>
  <cp:lastPrinted>2008-05-09T09:49:00Z</cp:lastPrinted>
  <dcterms:modified xsi:type="dcterms:W3CDTF">2018-05-15T14:16:00Z</dcterms:modified>
  <cp:revision>4</cp:revision>
  <dc:subject/>
  <dc:title>RELATÓRIO DE ENSAIO: (nº da amostra)</dc:title>
</cp:coreProperties>
</file>